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东北大学硕士研究生招生考试复试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请将身份证正面电子版照片粘贴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3888105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306.1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en-US"/>
        </w:rPr>
        <w:t>本人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7:00Z</dcterms:created>
  <dc:creator>TimRay</dc:creator>
  <dc:description/>
  <dc:language>en-US</dc:language>
  <cp:lastModifiedBy>pc06</cp:lastModifiedBy>
  <cp:lastPrinted>2013-02-17T12:33:00Z</cp:lastPrinted>
  <dcterms:modified xsi:type="dcterms:W3CDTF">2022-03-29T07:47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